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Yetkili kişinin Türkiye Cumhuriyeti Kimlik Numarası:</w:t>
            </w:r>
            <w:r>
              <w:rPr>
                <w:rFonts w:cs="Arial" w:ascii="Arial" w:hAnsi="Arial"/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Yazılı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                     Elektronik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tkili kişinin 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t: </w:t>
            </w:r>
            <w:r>
              <w:rPr>
                <w:rFonts w:cs="Arial" w:ascii="Arial" w:hAnsi="Arial"/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3.   Yeni oluşturduğunuz mailinize formu ekleyerek, </w:t>
      </w:r>
      <w:hyperlink r:id="rId4">
        <w:r>
          <w:rPr>
            <w:rStyle w:val="InternetLink"/>
            <w:rFonts w:cs="Arial" w:ascii="Arial" w:hAnsi="Arial"/>
            <w:sz w:val="20"/>
          </w:rPr>
          <w:t>bilgiedinme@kepez.bel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kepez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6:00Z</dcterms:created>
  <dc:creator>Sevin AYHAN</dc:creator>
  <dc:description/>
  <cp:keywords/>
  <dc:language>en-US</dc:language>
  <cp:lastModifiedBy>Çiğdem Topsoy</cp:lastModifiedBy>
  <cp:lastPrinted>2004-04-27T11:24:00Z</cp:lastPrinted>
  <dcterms:modified xsi:type="dcterms:W3CDTF">2024-12-03T06:23:00Z</dcterms:modified>
  <cp:revision>10</cp:revision>
  <dc:subject>Tüzel Kişiler İçin </dc:subject>
  <dc:title>Bilgi Edinme Birimi</dc:title>
</cp:coreProperties>
</file>